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①</w:t>
      </w:r>
    </w:p>
    <w:p>
      <w:pPr>
        <w:pStyle w:val="Normal"/>
        <w:spacing w:lineRule="exact" w:line="419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11"/>
          <w:sz w:val="24"/>
          <w:szCs w:val="24"/>
        </w:rPr>
        <w:t>研　究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875</wp:posOffset>
                </wp:positionH>
                <wp:positionV relativeFrom="paragraph">
                  <wp:posOffset>-668020</wp:posOffset>
                </wp:positionV>
                <wp:extent cx="17310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52.6pt;mso-position-vertical-relative:text;margin-left:3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7414"/>
      </w:tblGrid>
      <w:tr>
        <w:trPr>
          <w:trHeight w:val="1041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テーマ名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題区分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明朝;HGPｺﾞｼｯｸE"/>
                <w:szCs w:val="21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駐車対策に関する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明朝;HGPｺﾞｼｯｸE"/>
                <w:szCs w:val="21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駐車場に関する研究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　公社指定課題に関する研究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該当する課題区分を○で囲んでください（複数可）。</w:t>
            </w:r>
          </w:p>
        </w:tc>
      </w:tr>
      <w:tr>
        <w:trPr>
          <w:trHeight w:val="9907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の背景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目的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明朝;HGPｺﾞｼｯｸE"/>
                <w:spacing w:val="6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7"/>
        <w:rPr/>
      </w:pPr>
      <w:r>
        <w:br w:type="page"/>
      </w:r>
      <w:r>
        <w:rPr/>
        <w:t>様式－３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6120</wp:posOffset>
                </wp:positionH>
                <wp:positionV relativeFrom="paragraph">
                  <wp:posOffset>-403860</wp:posOffset>
                </wp:positionV>
                <wp:extent cx="173101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1.8pt;mso-position-vertical-relative:text;margin-left:35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7458"/>
      </w:tblGrid>
      <w:tr>
        <w:trPr>
          <w:trHeight w:val="13067" w:hRule="exac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要旨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待される成果</w:t>
            </w:r>
          </w:p>
          <w:p>
            <w:pPr>
              <w:pStyle w:val="Normal"/>
              <w:spacing w:lineRule="exact" w:line="240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明朝;HGPｺﾞｼｯｸE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458"/>
      </w:tblGrid>
      <w:tr>
        <w:trPr>
          <w:trHeight w:val="12545" w:hRule="exac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計画及び</w:t>
            </w:r>
          </w:p>
          <w:p>
            <w:pPr>
              <w:pStyle w:val="Normal"/>
              <w:spacing w:lineRule="exact" w:line="240"/>
              <w:ind w:firstLine="6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方法</w:t>
            </w:r>
          </w:p>
          <w:p>
            <w:pPr>
              <w:pStyle w:val="Normal"/>
              <w:spacing w:lineRule="exact" w:line="240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明朝;HGPｺﾞｼｯｸE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9"/>
        <w:ind w:firstLine="21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必要に応じ、枠、枚数の追加を行ってください。）</w:t>
      </w:r>
      <w:r>
        <w:br w:type="page"/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9630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ind w:firstLine="194"/>
        <w:rPr>
          <w:rFonts w:ascii="ＭＳ Ｐゴシック" w:hAnsi="ＭＳ Ｐゴシック" w:eastAsia="ＭＳ Ｐゴシック" w:cs="ＭＳ Ｐゴシック"/>
          <w:spacing w:val="7"/>
          <w:sz w:val="18"/>
        </w:rPr>
      </w:pPr>
      <w:r>
        <w:rPr>
          <w:rFonts w:eastAsia="ＭＳ Ｐゴシック" w:cs="ＭＳ Ｐゴシック" w:ascii="ＭＳ Ｐゴシック" w:hAnsi="ＭＳ Ｐゴシック"/>
          <w:spacing w:val="7"/>
          <w:sz w:val="18"/>
        </w:rPr>
      </w:r>
    </w:p>
    <w:tbl>
      <w:tblPr>
        <w:tblW w:w="91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458"/>
      </w:tblGrid>
      <w:tr>
        <w:trPr>
          <w:trHeight w:val="13067" w:hRule="exac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の</w:t>
            </w:r>
          </w:p>
          <w:p>
            <w:pPr>
              <w:pStyle w:val="Normal"/>
              <w:spacing w:lineRule="exact" w:line="240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ケジュール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明朝;HGPｺﾞｼｯｸE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125</wp:posOffset>
                </wp:positionH>
                <wp:positionV relativeFrom="paragraph">
                  <wp:posOffset>1430020</wp:posOffset>
                </wp:positionV>
                <wp:extent cx="1228725" cy="561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予備調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44.2pt;mso-wrap-distance-left:9.05pt;mso-wrap-distance-right:9.05pt;mso-wrap-distance-top:0pt;mso-wrap-distance-bottom:0pt;margin-top:112.6pt;mso-position-vertical-relative:text;margin-left:2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．予備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7875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450"/>
      </w:tblGrid>
      <w:tr>
        <w:trPr>
          <w:trHeight w:val="5580" w:hRule="exac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割分担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協力状況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明朝;HGPｺﾞｼｯｸE"/>
                <w:spacing w:val="6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  <w:tr>
        <w:trPr>
          <w:trHeight w:val="7125" w:hRule="exac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来の研究経過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研究業績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明朝;HGPｺﾞｼｯｸE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875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実施体制１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研究代表者の所属する組織における研究実施体制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チームの構成と研究分担体制</w:t>
      </w:r>
    </w:p>
    <w:p>
      <w:pPr>
        <w:pStyle w:val="Normal"/>
        <w:spacing w:lineRule="exact" w:line="347"/>
        <w:ind w:firstLine="226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－研究代表者が所属する研究組織からの参加者－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37"/>
        <w:gridCol w:w="2337"/>
        <w:gridCol w:w="233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組織名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研究実施場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）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研究組織からの研究参加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分担率</w:t>
            </w:r>
          </w:p>
        </w:tc>
      </w:tr>
      <w:tr>
        <w:trPr>
          <w:trHeight w:val="13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代表者⇒）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担者⇒）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</w:tc>
      </w:tr>
    </w:tbl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研究分担者の行は必要に応じて追加してください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7875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実施体制２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研究代表者の所属組織以外も含む研究実施体制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チームの構成と研究分担体制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－他の研究組織と共同で研究する場合、その研究組織からの研究分担者とそのメンバー－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60"/>
        <w:gridCol w:w="2599"/>
        <w:gridCol w:w="17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代表者の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組織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研究実施場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）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研究組織からの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参加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分担率</w:t>
            </w:r>
          </w:p>
        </w:tc>
      </w:tr>
      <w:tr>
        <w:trPr>
          <w:trHeight w:val="13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代表者⇒）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担者⇒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研究分担者の行は必要に応じて追加してください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60"/>
        <w:gridCol w:w="2599"/>
        <w:gridCol w:w="17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研究組織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（株）　○○研究所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研究実施場所　　　○○研究所　　）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研究組織からの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参加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分担率</w:t>
            </w:r>
          </w:p>
        </w:tc>
      </w:tr>
      <w:tr>
        <w:trPr>
          <w:trHeight w:val="13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担者⇒）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担者⇒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％</w:t>
            </w:r>
          </w:p>
          <w:p>
            <w:pPr>
              <w:pStyle w:val="Normal"/>
              <w:spacing w:lineRule="exact" w:line="347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％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研究分担者の行は必要に応じて追加してください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338" w:gutter="0" w:header="0" w:top="1418" w:footer="1038" w:bottom="1134"/>
      <w:pgNumType w:fmt="decimal"/>
      <w:formProt w:val="false"/>
      <w:textDirection w:val="lrTb"/>
      <w:docGrid w:type="default" w:linePitch="34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ＭＳゴシック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ゴシック;ＭＳ 明朝"/>
    </w:rPr>
  </w:style>
  <w:style w:type="character" w:styleId="WW8Num3z0">
    <w:name w:val="WW8Num3z0"/>
    <w:qFormat/>
    <w:rPr>
      <w:rFonts w:cs="ＭＳゴシック;ＭＳ 明朝"/>
    </w:rPr>
  </w:style>
  <w:style w:type="character" w:styleId="WW8Num4z0">
    <w:name w:val="WW8Num4z0"/>
    <w:qFormat/>
    <w:rPr>
      <w:rFonts w:cs="ＭＳゴシック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ゴシック;ＭＳ 明朝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ＭＳゴシック;ＭＳ 明朝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ゴシック;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9"/>
      <w:ind w:left="1130" w:hanging="1130"/>
    </w:pPr>
    <w:rPr>
      <w:rFonts w:ascii="ＭＳ Ｐゴシック" w:hAnsi="ＭＳ Ｐゴシック" w:eastAsia="ＭＳ Ｐゴシック" w:cs="ＭＳ Ｐゴシック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5:00Z</dcterms:created>
  <dc:creator>tmpc</dc:creator>
  <dc:description/>
  <cp:keywords/>
  <dc:language>en-US</dc:language>
  <cp:lastModifiedBy>tmpc</cp:lastModifiedBy>
  <cp:lastPrinted>2016-04-08T11:35:00Z</cp:lastPrinted>
  <dcterms:modified xsi:type="dcterms:W3CDTF">2018-02-15T09:15:00Z</dcterms:modified>
  <cp:revision>2</cp:revision>
  <dc:subject/>
  <dc:title/>
</cp:coreProperties>
</file>