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</w:rPr>
        <w:t>公益目的事業第三者評価委員会　都民委員申込用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15"/>
        <w:gridCol w:w="1245"/>
        <w:gridCol w:w="1995"/>
        <w:gridCol w:w="840"/>
        <w:gridCol w:w="1260"/>
      </w:tblGrid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業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平日の昼間に連絡できる電話番号（携帯電話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歴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格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簡単な経歴や資格・他の委員会の経験などがありましたら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88" w:right="1511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3:00Z</dcterms:created>
  <dc:creator>tmpc</dc:creator>
  <dc:description/>
  <cp:keywords/>
  <dc:language>en-US</dc:language>
  <cp:lastModifiedBy>tmpc</cp:lastModifiedBy>
  <cp:lastPrinted>2016-04-15T15:15:00Z</cp:lastPrinted>
  <dcterms:modified xsi:type="dcterms:W3CDTF">2018-02-15T08:53:00Z</dcterms:modified>
  <cp:revision>2</cp:revision>
  <dc:subject/>
  <dc:title>公益事業第三者評価委員会委員</dc:title>
</cp:coreProperties>
</file>