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335</wp:posOffset>
                </wp:positionH>
                <wp:positionV relativeFrom="paragraph">
                  <wp:posOffset>-327660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5.8pt;mso-position-vertical-relative:text;margin-left:3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５</w: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</w:rPr>
        <w:t>他の研究委託又は研究助成等の有無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ind w:firstLine="238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研究代表者及び研究分担者について、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申請する研究テーマに関係する現在受けている、あるいは申請中・申請予定の他の研究委託又は研究助成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がある場合は、下表にご記入ください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なお、記入内容が事実と異なる場合には、選定されても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後日取り消しとなる場合があります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tbl>
      <w:tblPr>
        <w:tblW w:w="892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69"/>
        <w:gridCol w:w="2260"/>
        <w:gridCol w:w="1356"/>
        <w:gridCol w:w="1130"/>
        <w:gridCol w:w="904"/>
      </w:tblGrid>
      <w:tr>
        <w:trPr>
          <w:trHeight w:val="694" w:hRule="exact"/>
          <w:cantSplit w:val="true"/>
        </w:trPr>
        <w:tc>
          <w:tcPr>
            <w:tcW w:w="18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　　　　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18"/>
              </w:rPr>
              <w:t>（代表・分担の別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助成制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等の名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課題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研究タイトル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費の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千円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期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採択等</w:t>
            </w:r>
          </w:p>
        </w:tc>
      </w:tr>
      <w:tr>
        <w:trPr>
          <w:trHeight w:val="728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２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pacing w:val="7"/>
          <w:sz w:val="18"/>
        </w:rPr>
        <w:t>)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１　研究費総額の一部助成等の場合は、総額の下に（　）書きで助成等額を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pacing w:val="3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２　採択を受けているものは「採択」、現在申請中のものは「申請中」と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2:00Z</dcterms:created>
  <dc:creator>tmpc</dc:creator>
  <dc:description/>
  <cp:keywords/>
  <dc:language>en-US</dc:language>
  <cp:lastModifiedBy>Windows ユーザー</cp:lastModifiedBy>
  <cp:lastPrinted>2008-03-06T10:11:00Z</cp:lastPrinted>
  <dcterms:modified xsi:type="dcterms:W3CDTF">2018-11-28T01:28:00Z</dcterms:modified>
  <cp:revision>4</cp:revision>
  <dc:subject/>
  <dc:title>平成18年度　提案公募型研究　記入要領・記入例</dc:title>
</cp:coreProperties>
</file>