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8"/>
        </w:rPr>
        <w:t>公益目的事業第三者評価委員会　都民委員申込用紙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15"/>
        <w:gridCol w:w="1245"/>
        <w:gridCol w:w="1995"/>
        <w:gridCol w:w="840"/>
        <w:gridCol w:w="1260"/>
      </w:tblGrid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4"/>
                <w:szCs w:val="18"/>
              </w:rPr>
              <w:t>任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8"/>
              </w:rPr>
              <w:t>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業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平日の昼間に連絡できる電話番号（携帯電話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歴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格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簡単な経歴や資格・他の委員会の経験などがありましたら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88" w:right="1511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7:00Z</dcterms:created>
  <dc:creator>(財)東京都駐車場公社</dc:creator>
  <dc:description/>
  <cp:keywords/>
  <dc:language>en-US</dc:language>
  <cp:lastModifiedBy>正木　佳</cp:lastModifiedBy>
  <cp:lastPrinted>2022-10-03T09:36:00Z</cp:lastPrinted>
  <dcterms:modified xsi:type="dcterms:W3CDTF">2025-10-02T02:06:00Z</dcterms:modified>
  <cp:revision>4</cp:revision>
  <dc:subject/>
  <dc:title>公益事業第三者評価委員会委員</dc:title>
</cp:coreProperties>
</file>